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420" w:hanging="0"/>
        <w:jc w:val="center"/>
        <w:rPr/>
      </w:pPr>
      <w:r>
        <w:rPr>
          <w:rFonts w:ascii="仿宋_GB2312" w:hAnsi="仿宋_GB2312" w:cs="宋体;SimSun" w:eastAsia="仿宋_GB2312"/>
          <w:b/>
          <w:kern w:val="0"/>
          <w:sz w:val="32"/>
          <w:szCs w:val="32"/>
        </w:rPr>
        <w:t>防灾科技学院教职工公派出国（境）留学管理办法</w:t>
      </w:r>
    </w:p>
    <w:p>
      <w:pPr>
        <w:pStyle w:val="Normal"/>
        <w:widowControl/>
        <w:spacing w:lineRule="exact" w:line="500"/>
        <w:ind w:left="420" w:hanging="0"/>
        <w:jc w:val="center"/>
        <w:rPr/>
      </w:pPr>
      <w:r>
        <w:rPr>
          <w:rFonts w:ascii="仿宋_GB2312" w:hAnsi="仿宋_GB2312" w:cs="宋体;SimSun" w:eastAsia="仿宋_GB2312"/>
          <w:b/>
          <w:kern w:val="0"/>
          <w:sz w:val="32"/>
          <w:szCs w:val="32"/>
        </w:rPr>
        <w:t>（试行，征求意见稿</w:t>
      </w:r>
      <w:r>
        <w:rPr>
          <w:rFonts w:eastAsia="仿宋_GB2312" w:cs="宋体;SimSun" w:ascii="仿宋_GB2312" w:hAnsi="仿宋_GB2312"/>
          <w:b/>
          <w:kern w:val="0"/>
          <w:sz w:val="32"/>
          <w:szCs w:val="32"/>
        </w:rPr>
        <w:t>20120522</w:t>
      </w:r>
      <w:r>
        <w:rPr>
          <w:rFonts w:ascii="仿宋_GB2312" w:hAnsi="仿宋_GB2312" w:cs="宋体;SimSun" w:eastAsia="仿宋_GB2312"/>
          <w:b/>
          <w:kern w:val="0"/>
          <w:sz w:val="32"/>
          <w:szCs w:val="32"/>
        </w:rPr>
        <w:t>）</w:t>
      </w:r>
    </w:p>
    <w:p>
      <w:pPr>
        <w:pStyle w:val="Normal"/>
        <w:widowControl/>
        <w:ind w:firstLine="562"/>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jc w:val="center"/>
        <w:rPr/>
      </w:pPr>
      <w:r>
        <w:rPr>
          <w:rFonts w:ascii="仿宋_GB2312" w:hAnsi="仿宋_GB2312" w:cs="宋体;SimSun" w:eastAsia="仿宋_GB2312"/>
          <w:b/>
          <w:bCs/>
          <w:kern w:val="0"/>
          <w:sz w:val="28"/>
          <w:szCs w:val="28"/>
        </w:rPr>
        <w:t>第一章  总则</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条  为促进与国（境）外高水平高校和科研机构的学习交流，提升教职工的教学、科研和管理水平，加强师资队伍建设，加快高层次人才的培养，规范公派出国（境）留学管理，结合学院实际，制订本办法。</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 xml:space="preserve">第二条 </w:t>
      </w:r>
      <w:r>
        <w:rPr>
          <w:rFonts w:ascii="仿宋_GB2312" w:hAnsi="仿宋_GB2312" w:cs="宋体;SimSun" w:eastAsia="仿宋_GB2312"/>
          <w:kern w:val="0"/>
          <w:sz w:val="28"/>
          <w:szCs w:val="28"/>
        </w:rPr>
        <w:t>本办法的公派出国（境）留学指留学期限为三个月及以上的国（境）外</w:t>
      </w:r>
      <w:r>
        <w:rPr>
          <w:rFonts w:ascii="仿宋_GB2312" w:hAnsi="仿宋_GB2312" w:cs="宋体;SimSun" w:eastAsia="仿宋_GB2312"/>
          <w:kern w:val="0"/>
          <w:sz w:val="28"/>
          <w:szCs w:val="28"/>
        </w:rPr>
        <w:t>考察访问、进修、访问学者、攻读学位、博士后研究、合作项目、科研以及参加国际会议等。</w:t>
      </w:r>
      <w:r>
        <w:rPr>
          <w:rFonts w:ascii="仿宋_GB2312" w:hAnsi="仿宋_GB2312" w:cs="宋体;SimSun" w:eastAsia="仿宋_GB2312"/>
          <w:kern w:val="0"/>
          <w:sz w:val="28"/>
          <w:szCs w:val="28"/>
        </w:rPr>
        <w:t>其类型包括国家公派（国家、中国地震局、河北省等专项）和单位公派（校际交流项目、学院专项和经学院批准的自费留学等）。</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三条  公派</w:t>
      </w:r>
      <w:r>
        <w:rPr>
          <w:rFonts w:ascii="仿宋_GB2312" w:hAnsi="仿宋_GB2312" w:cs="宋体;SimSun" w:eastAsia="仿宋_GB2312"/>
          <w:kern w:val="0"/>
          <w:sz w:val="28"/>
          <w:szCs w:val="28"/>
        </w:rPr>
        <w:t>出国（境）留学贯彻“按需派遣、保证质量、学用一致”的方针，按照“保证重点学科，兼顾一般学科”和“竞争择优，签约派出，鼓励回国，违约赔偿”的原则选派。</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第四条  公派出国（境）留学身份分三类，分别为高级访问学者、访问学者和进修人员。出国进修人员和访问学者在国外的期限，根据进修和研究课题的实际需要，一般为三个月至一年，延期最长不超过一个月。</w:t>
      </w:r>
      <w:r>
        <w:rPr>
          <w:rFonts w:ascii="仿宋_GB2312" w:hAnsi="仿宋_GB2312" w:eastAsia="仿宋_GB2312"/>
          <w:sz w:val="28"/>
          <w:szCs w:val="28"/>
        </w:rPr>
        <w:t>学院不接受一年以上的出国（境）研修申请，出国（境）时间超过一年者，出国前需与学院解除聘用关系。</w:t>
      </w:r>
    </w:p>
    <w:p>
      <w:pPr>
        <w:pStyle w:val="Normal"/>
        <w:widowControl/>
        <w:snapToGrid w:val="false"/>
        <w:spacing w:lineRule="auto" w:line="360"/>
        <w:ind w:firstLine="562"/>
        <w:jc w:val="center"/>
        <w:rPr/>
      </w:pPr>
      <w:r>
        <w:rPr>
          <w:rFonts w:ascii="仿宋_GB2312" w:hAnsi="仿宋_GB2312" w:cs="宋体;SimSun" w:eastAsia="仿宋_GB2312"/>
          <w:b/>
          <w:bCs/>
          <w:kern w:val="0"/>
          <w:sz w:val="28"/>
          <w:szCs w:val="28"/>
        </w:rPr>
        <w:t>第二章  选派条件</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五条 选派基本条件：</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热爱祖国，拥护中国共产党，具有良好的道德和业务素质，热爱防震减灾事业，具有学成回国后继续为学院发展服务的事业心和责任感。</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本学科领域有较深入的研究，并取得一定的成果，具有较高的学术水平和业务能力；或具有良好的发展潜力和培养前途。</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教学或管理工作效果良好，业绩突出。</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专业技术人员一般应具有硕士以上学位或副高以上技术职称，管理人员一般应为六级以上职员，在学院教学、科研或管理岗位工作满三年以上，年龄不超过</w:t>
      </w:r>
      <w:r>
        <w:rPr>
          <w:rFonts w:eastAsia="仿宋_GB2312" w:cs="宋体;SimSun" w:ascii="仿宋_GB2312" w:hAnsi="仿宋_GB2312"/>
          <w:bCs/>
          <w:kern w:val="0"/>
          <w:sz w:val="28"/>
          <w:szCs w:val="28"/>
        </w:rPr>
        <w:t>45</w:t>
      </w:r>
      <w:r>
        <w:rPr>
          <w:rFonts w:ascii="仿宋_GB2312" w:hAnsi="仿宋_GB2312" w:cs="宋体;SimSun" w:eastAsia="仿宋_GB2312"/>
          <w:bCs/>
          <w:kern w:val="0"/>
          <w:sz w:val="28"/>
          <w:szCs w:val="28"/>
        </w:rPr>
        <w:t>周岁（特别优秀的条件可放宽）。具有正高级职称和博士生导师资格或学科带头人年龄不超过</w:t>
      </w:r>
      <w:r>
        <w:rPr>
          <w:rFonts w:eastAsia="仿宋_GB2312" w:cs="宋体;SimSun" w:ascii="仿宋_GB2312" w:hAnsi="仿宋_GB2312"/>
          <w:bCs/>
          <w:kern w:val="0"/>
          <w:sz w:val="28"/>
          <w:szCs w:val="28"/>
        </w:rPr>
        <w:t>55</w:t>
      </w:r>
      <w:r>
        <w:rPr>
          <w:rFonts w:ascii="仿宋_GB2312" w:hAnsi="仿宋_GB2312" w:cs="宋体;SimSun" w:eastAsia="仿宋_GB2312"/>
          <w:bCs/>
          <w:kern w:val="0"/>
          <w:sz w:val="28"/>
          <w:szCs w:val="28"/>
        </w:rPr>
        <w:t>周岁，以高级访问学者的形式派出。</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外语水平较高，达到国家规定的出国（境）标准。</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曾享受国家留学基金资助出国（境）和单位公派的人员，需回校工作满五年后才能再次申请公派出国（境）留学。</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符合具体公派出国（境）留学项目选拔的其它申报条件。</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 xml:space="preserve">第六条  有下列情况之一者不能选派出国（境）留学： </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受司法、党政纪律处分未满两年或正在接受纪检、监察或司法部门审查的人员。</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近三年年度考核有基本称职或不称职等次人员。</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有严重工作失误、违规违纪等行为，造成不良影响者。</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病休一年以上，至今尚不能坚持正常工作的人员。</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凡无故不参加工作人员年度考核或在规定任职年限内考核确定为基本合格等次及其以下的人员。</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有伪造申报材料、剽窃他人成果等弄虚作假行为者。</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学院认为不能选派的其它情况。</w:t>
      </w:r>
    </w:p>
    <w:p>
      <w:pPr>
        <w:pStyle w:val="Normal"/>
        <w:widowControl/>
        <w:snapToGrid w:val="false"/>
        <w:spacing w:lineRule="auto" w:line="360"/>
        <w:ind w:firstLine="562"/>
        <w:jc w:val="center"/>
        <w:rPr/>
      </w:pPr>
      <w:r>
        <w:rPr>
          <w:rFonts w:ascii="仿宋_GB2312" w:hAnsi="仿宋_GB2312" w:cs="宋体;SimSun" w:eastAsia="仿宋_GB2312"/>
          <w:b/>
          <w:bCs/>
          <w:kern w:val="0"/>
          <w:sz w:val="28"/>
          <w:szCs w:val="28"/>
        </w:rPr>
        <w:t>第三章  选派程序</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七条 国家公派：公布出国（境）留学信息；个人申请，所在部门推荐；人事处会同党委组织部、科研处（国际合作处）、教务处等部门初选；提请院务会研究确定后报留学主管部门；留学主管部门遴选、审批；办理出国（境）手续。</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八条 单位公派：按照有关项目和协议要求，由个人申请，所在部门推荐，人事处会同党委组织部、科研处（国际合作处）、教务处等部门初选，提请院务会研究确定后统一选派。</w:t>
      </w:r>
    </w:p>
    <w:p>
      <w:pPr>
        <w:pStyle w:val="Normal"/>
        <w:widowControl/>
        <w:snapToGrid w:val="false"/>
        <w:spacing w:lineRule="auto" w:line="360"/>
        <w:ind w:firstLine="562"/>
        <w:jc w:val="center"/>
        <w:rPr/>
      </w:pPr>
      <w:r>
        <w:rPr>
          <w:rFonts w:ascii="仿宋_GB2312" w:hAnsi="仿宋_GB2312" w:cs="宋体;SimSun" w:eastAsia="仿宋_GB2312"/>
          <w:b/>
          <w:bCs/>
          <w:kern w:val="0"/>
          <w:sz w:val="28"/>
          <w:szCs w:val="28"/>
        </w:rPr>
        <w:t>第四章  资助及待遇</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九条 国家公派：</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外语培训：学院创造条件为教职工举办出国留学外语培训班，个人承担资料费，学院承担其他培训费用。参加教育部指定出国留学人员培训部外语培训者，应提交书面申请报告，经所在部门、人事处批准后方可外出参加培训，凭培训通知、合格证书、有效票据和国外接收单位邀请函由学院报销学费，其他费用由个人承担。</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办理出国（境）手续发生的护照费、协议书公证费、体检费、签证费、签证差旅费、出（回）国的国内段差旅费、国内到国（境）外往返机票费凭有效票据，回校报到后按学院规定报销，且限报销一次；如未能按期出（回）国，则不予报销。</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生活补助：在规定留学期限内的资助由国家留学基金管理委员会按照不同类别国家标准统一予以支付。由学院与国家留学基金管理委员会联合出资的项目在录取时由学院支付国家留学基金管理委员会统一管理。</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薪酬福利：规定的留学期限内（不超过</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个月），选派人员按在校正常工作保留所有工资及相关福利待遇，专任教师按每教学周</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个标准学时计发课时津贴且计入本人教学工作量。但从离校之日起暂予冻结，待按期回国签订继续在学院服务协议后如数发还本人。延期和逾期者停发所有薪酬福利。</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十条 单位公派：校际交流项目、学院专项根据项目管理办法进行资助；学院批准的自费出国留学费用由个人（或国外接收单位）解决；薪酬福利待遇参照国家公派人员执行。</w:t>
      </w:r>
    </w:p>
    <w:p>
      <w:pPr>
        <w:pStyle w:val="Normal"/>
        <w:widowControl/>
        <w:snapToGrid w:val="false"/>
        <w:spacing w:lineRule="auto" w:line="360"/>
        <w:ind w:firstLine="562"/>
        <w:jc w:val="center"/>
        <w:rPr/>
      </w:pPr>
      <w:r>
        <w:rPr>
          <w:rFonts w:ascii="仿宋_GB2312" w:hAnsi="仿宋_GB2312" w:cs="宋体;SimSun" w:eastAsia="仿宋_GB2312"/>
          <w:b/>
          <w:bCs/>
          <w:kern w:val="0"/>
          <w:sz w:val="28"/>
          <w:szCs w:val="28"/>
        </w:rPr>
        <w:t>第五章  出国（境）管理</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十一条 出国（境）人员在对外交往中应遵守中国法律和规章制度，自觉维护国家利益和学校利益，不得损害国家和学院声誉。遵守所在国家的法律法规和社会公德，保持两国人民之间的友好往来。</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 xml:space="preserve">第十二条 出国（境）人员在对外交往中不得涉及国家秘密、科技秘密，应维护学院知识产权；对教学、科研、管理中规定的涉密资料，未经主管保密工作领导批准，不得带出境外进行学术交流。 </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十三条  公派出国（境）留学应遵守国家留学基金资助出国的有关规定，在国外期间有义务接受驻外使（领）馆教育处（组）的管理。</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十四条 公派留学除按国家政策规定向国家留学基金管理委员会交纳保证金外，学院另收取１万元（项目有特殊规定的按规定执行）保证金，学成按期回校报到后退还本人。否则，不予退还。</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十五条 获得国家公派留学资格者，不得申请延期出国（境）和改派留学国别，若因延期出国（境）取消派出资格者，应退还学院为其支付的培训等费用，如资助项目由学院部分出资的，须赔偿学院出资部分，且两年内不准申请公派出国（境）留学。</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十六条 公派人员出国（境）前，所在部门领导应与其谈话，明确出国（境）学习、进修的任务和目的，并指定专人联系，给予必要的业务指导。</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十七条  留学人员出国（境）前均须与学院签订出国（境）协议（国家公派人员还须与国家留学基金管理委员会签订协议），学院、所在部门、留学人员、担保人共同签字后生效。同时必须与学院计划生育部门签订计划生育管理协议。</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十八条 留学人员出国（境）期间，应每月至少与人事处联系一次，并按计划完成出国（境）学习、进修任务。</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 xml:space="preserve">第十九条  留学人员确因研究课题或学习任务尚未完成，需要延长学习和访问期限的，应提前三个月提出申请，并附国（境）外所在机构或导师的邀请信及资助证明，经学院提出意见后，报上级有关部门审批。经批准延长的人员，延长期限内，不再追加资助经费。 </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二十条  留学人员超过批准的出国（境）期限未归，按旷工处理；超过</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工作日，即视为自动离职。单位将按协议书约定或有关规定追究其相应的违约责任。</w:t>
      </w:r>
    </w:p>
    <w:p>
      <w:pPr>
        <w:pStyle w:val="Normal"/>
        <w:widowControl/>
        <w:snapToGrid w:val="false"/>
        <w:spacing w:lineRule="auto" w:line="360"/>
        <w:ind w:firstLine="562"/>
        <w:jc w:val="center"/>
        <w:rPr/>
      </w:pPr>
      <w:r>
        <w:rPr>
          <w:rFonts w:ascii="仿宋_GB2312" w:hAnsi="仿宋_GB2312" w:cs="宋体;SimSun" w:eastAsia="仿宋_GB2312"/>
          <w:b/>
          <w:bCs/>
          <w:kern w:val="0"/>
          <w:sz w:val="28"/>
          <w:szCs w:val="28"/>
        </w:rPr>
        <w:t>第六章  回国（境）报到</w:t>
      </w:r>
    </w:p>
    <w:p>
      <w:pPr>
        <w:pStyle w:val="Normal"/>
        <w:widowControl/>
        <w:snapToGrid w:val="false"/>
        <w:spacing w:lineRule="auto" w:line="360"/>
        <w:ind w:firstLine="560"/>
        <w:rPr/>
      </w:pPr>
      <w:r>
        <w:rPr>
          <w:rFonts w:ascii="仿宋_GB2312" w:hAnsi="仿宋_GB2312" w:cs="宋体;SimSun" w:eastAsia="仿宋_GB2312"/>
          <w:bCs/>
          <w:kern w:val="0"/>
          <w:sz w:val="28"/>
          <w:szCs w:val="28"/>
        </w:rPr>
        <w:t>第二十一条  留学人员回国后，应在一周内到学院人事处报到，填写《防灾科技学院出国（境）留学总结报告》，并附相关证明材料。学院将在一个月内为其组织归国学术报告会。</w:t>
      </w:r>
    </w:p>
    <w:p>
      <w:pPr>
        <w:pStyle w:val="Normal"/>
        <w:widowControl/>
        <w:snapToGrid w:val="false"/>
        <w:spacing w:lineRule="auto" w:line="360"/>
        <w:ind w:firstLine="560"/>
        <w:rPr/>
      </w:pPr>
      <w:r>
        <w:rPr>
          <w:rFonts w:ascii="仿宋_GB2312" w:hAnsi="仿宋_GB2312" w:cs="宋体;SimSun" w:eastAsia="仿宋_GB2312"/>
          <w:bCs/>
          <w:kern w:val="0"/>
          <w:sz w:val="28"/>
          <w:szCs w:val="28"/>
        </w:rPr>
        <w:t>第二十二条  学院组织学术委员会对留学人员留学期间的学习、科研等情况进行评议，评议不合格的，将视为年度考核不合格，并退回学院的全部资助经费。</w:t>
      </w:r>
    </w:p>
    <w:p>
      <w:pPr>
        <w:pStyle w:val="Normal"/>
        <w:widowControl/>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三条  留学人员回国后，有为学院服务的义务，服务期为五年。如不按协议规定履行回国服务义务或违反协议中的其它约定（含到期未归又未办延期手续，改变留学身份，更换护照，申请豁免回校服务义务、缩短服务年限等），应承担违约赔偿责任。按回校后服务月数递减分摊的原则，交纳缺期服务费和学院支付的相应出国留学费用并支付规定的违约金。如不按规定赔偿，本人或其经济担保人将承担相应的经济、法律责任。</w:t>
      </w:r>
    </w:p>
    <w:p>
      <w:pPr>
        <w:pStyle w:val="Normal"/>
        <w:widowControl/>
        <w:snapToGrid w:val="false"/>
        <w:spacing w:lineRule="auto" w:line="360"/>
        <w:ind w:firstLine="562"/>
        <w:jc w:val="center"/>
        <w:rPr/>
      </w:pPr>
      <w:r>
        <w:rPr>
          <w:rFonts w:ascii="仿宋_GB2312" w:hAnsi="仿宋_GB2312" w:cs="宋体;SimSun" w:eastAsia="仿宋_GB2312"/>
          <w:b/>
          <w:bCs/>
          <w:kern w:val="0"/>
          <w:sz w:val="28"/>
          <w:szCs w:val="28"/>
        </w:rPr>
        <w:t>第七章  附则</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二十四条  国办发〔</w:t>
      </w:r>
      <w:r>
        <w:rPr>
          <w:rFonts w:eastAsia="仿宋_GB2312" w:cs="宋体;SimSun" w:ascii="仿宋_GB2312" w:hAnsi="仿宋_GB2312"/>
          <w:bCs/>
          <w:kern w:val="0"/>
          <w:sz w:val="28"/>
          <w:szCs w:val="28"/>
        </w:rPr>
        <w:t>200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号文规定：“未经聘用单位同意，擅自出国或者出国逾期不归的”，“聘用单位可以随时单方面解除聘用”。学院将照此执行。</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二十五条 对于未纳入本办法规定的出国（境）留学人员，按照学院人事调配政策，应解除与学院的聘用关系，办理离校手续。</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六条 本办法自印发之日起执行。学院原有文件规定与本规定不符的，以本规定为准。</w:t>
      </w:r>
    </w:p>
    <w:p>
      <w:pPr>
        <w:pStyle w:val="Normal"/>
        <w:widowControl/>
        <w:snapToGrid w:val="false"/>
        <w:spacing w:lineRule="auto" w:line="360"/>
        <w:ind w:firstLine="560"/>
        <w:jc w:val="left"/>
        <w:rPr/>
      </w:pPr>
      <w:r>
        <w:rPr>
          <w:rFonts w:ascii="仿宋_GB2312" w:hAnsi="仿宋_GB2312" w:cs="宋体;SimSun" w:eastAsia="仿宋_GB2312"/>
          <w:bCs/>
          <w:kern w:val="0"/>
          <w:sz w:val="28"/>
          <w:szCs w:val="28"/>
        </w:rPr>
        <w:t>第二十七条 本办法由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59"/>
    </w:pPr>
    <w:rPr>
      <w:rFonts w:ascii="楷体_GB2312" w:hAnsi="楷体_GB2312" w:eastAsia="楷体_GB2312"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3:00Z</dcterms:created>
  <dc:creator>lijun</dc:creator>
  <dc:description/>
  <cp:keywords/>
  <dc:language>en-US</dc:language>
  <cp:lastModifiedBy>lijun</cp:lastModifiedBy>
  <dcterms:modified xsi:type="dcterms:W3CDTF">2012-05-22T02:07:00Z</dcterms:modified>
  <cp:revision>84</cp:revision>
  <dc:subject/>
  <dc:title>湖南大学教职工出国（境）留学管理办法</dc:title>
</cp:coreProperties>
</file>