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级职称申报材料整理说明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</w:t>
      </w:r>
      <w:r>
        <w:rPr>
          <w:sz w:val="24"/>
        </w:rPr>
        <w:t>、《专业技术职务任职资格评审表》（以下简称《评审表》）内填写的科研课题、成果、论文、著作均要有出处，具体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论文应提供期刊或论文集的原件，同时提供期刊或论文集的封面、全部目录、本人论文内容、封底的复印件。不能提供原件的不在《评审表》内填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科研课题应附立项文件（或手续完备的立项申请书）、课题成果、结题鉴定的复印件，复印件应加盖科教研究处公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获奖科研成果应提供获奖证书原件，同时提供成果资料、获奖证书复印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正式出版的论著应提供原件，同时提供论著封面、前言（指书内能说明本人贡献的文字）、全部目录、本人执笔内容、封底的复印件（本人执笔内容也可用原件，由申报人决定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论文或论著执笔内容应在目录及前言中用红笔标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sz w:val="24"/>
        </w:rPr>
        <w:t>、《评审表》内各表的行距、行数、列宽均可调整，但每页表格的总宽度和总高度不能调整，《评审表》各页的页面设置也不能调整，以便归入本人档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sz w:val="24"/>
        </w:rPr>
        <w:t>、《评审表》用</w:t>
      </w:r>
      <w:r>
        <w:rPr>
          <w:sz w:val="24"/>
        </w:rPr>
        <w:t>A4</w:t>
      </w:r>
      <w:r>
        <w:rPr>
          <w:sz w:val="24"/>
        </w:rPr>
        <w:t>纸双面打印，正反面表格线尽可能对齐，装订线在左边。三份《评审表》应散放，不要装订在卷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sz w:val="24"/>
        </w:rPr>
        <w:t>、《高级职称评审个人基本情况表》同时报河北省职改办，请认真填写各项内容并用</w:t>
      </w:r>
      <w:r>
        <w:rPr>
          <w:sz w:val="24"/>
        </w:rPr>
        <w:t>A4</w:t>
      </w:r>
      <w:r>
        <w:rPr>
          <w:sz w:val="24"/>
        </w:rPr>
        <w:t>纸双面打印。装订卷内只装订本表一份，其余散放。提交本表纸介材料时，同时提供本表电子版文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sz w:val="24"/>
        </w:rPr>
        <w:t>现任专业技术职务任职资格评审表、任期内年度考核登记表由人事处提供，不装订在卷内；任现职以来年度考核情况一览表到人事处索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w:rPr>
          <w:sz w:val="24"/>
        </w:rPr>
        <w:t>、《</w:t>
      </w:r>
      <w:r>
        <w:rPr>
          <w:rFonts w:ascii="宋体;SimSun" w:hAnsi="宋体;SimSun" w:cs="宋体;SimSun"/>
          <w:sz w:val="24"/>
        </w:rPr>
        <w:t>申报评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技术职务任职资格情况一览表》须按说明用手填写，不能打印；“基层单位推荐意见”栏由学校填写；本表不装订。表头填写举例：《申报评审</w:t>
      </w:r>
      <w:r>
        <w:rPr>
          <w:rFonts w:ascii="黑体;SimHei" w:hAnsi="黑体;SimHei" w:cs="宋体;SimSun" w:eastAsia="黑体;SimHei"/>
          <w:color w:val="FF0000"/>
          <w:sz w:val="24"/>
        </w:rPr>
        <w:t>高校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黑体;SimHei" w:hAnsi="黑体;SimHei" w:cs="宋体;SimSun" w:eastAsia="黑体;SimHei"/>
          <w:color w:val="FF0000"/>
          <w:sz w:val="24"/>
        </w:rPr>
        <w:t>计算机科学与技术</w:t>
      </w:r>
      <w:r>
        <w:rPr>
          <w:rFonts w:ascii="宋体;SimSun" w:hAnsi="宋体;SimSun" w:cs="宋体;SimSun"/>
          <w:sz w:val="24"/>
        </w:rPr>
        <w:t>专业技术职务任职资格情况一览表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七</w:t>
      </w:r>
      <w:r>
        <w:rPr>
          <w:sz w:val="24"/>
        </w:rPr>
        <w:t>、装订申报材料的封面和目录统一使用人事处提供的格式。材料袋统一使用“防灾科技学院档案袋”，材料袋封面统一使用人事处提供的格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八</w:t>
      </w:r>
      <w:r>
        <w:rPr>
          <w:sz w:val="24"/>
        </w:rPr>
        <w:t>、各种证书应提供原件及复印件，且一证一个复印件。职称外语、职称计算机合格证复印件除在装订卷内装订外，还贴于《评审表》“考核成绩及答辩情况”栏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宋体;SimSun" w:hAnsi="宋体;SimSun" w:cs="宋体;SimSun"/>
          <w:sz w:val="24"/>
        </w:rPr>
        <w:t>为保证装订整齐，</w:t>
      </w:r>
      <w:r>
        <w:rPr>
          <w:sz w:val="24"/>
        </w:rPr>
        <w:t>复印件一律用</w:t>
      </w:r>
      <w:r>
        <w:rPr>
          <w:sz w:val="24"/>
        </w:rPr>
        <w:t>A4</w:t>
      </w:r>
      <w:r>
        <w:rPr>
          <w:sz w:val="24"/>
        </w:rPr>
        <w:t>纸（粘贴在《评审表》内的职</w:t>
      </w:r>
      <w:r>
        <w:rPr>
          <w:rFonts w:ascii="宋体;SimSun" w:hAnsi="宋体;SimSun" w:cs="宋体;SimSun"/>
          <w:sz w:val="24"/>
        </w:rPr>
        <w:t>称外语、职称计算机合格证可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十</w:t>
      </w:r>
      <w:r>
        <w:rPr>
          <w:sz w:val="24"/>
        </w:rPr>
        <w:t>、《评审表》及《高级职称评审个人基本情况表》送交人事处时要求手续完备，部门印章和负责人签字齐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十一、《</w:t>
      </w:r>
      <w:r>
        <w:rPr>
          <w:sz w:val="24"/>
        </w:rPr>
        <w:t>任现职以来年度考核情况一览表》到人事处来索取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02:00Z</dcterms:created>
  <dc:creator>Billgates</dc:creator>
  <dc:description/>
  <cp:keywords/>
  <dc:language>en-US</dc:language>
  <cp:lastModifiedBy>番茄花园</cp:lastModifiedBy>
  <cp:lastPrinted>2003-10-17T20:59:00Z</cp:lastPrinted>
  <dcterms:modified xsi:type="dcterms:W3CDTF">2007-09-12T09:48:00Z</dcterms:modified>
  <cp:revision>21</cp:revision>
  <dc:subject/>
  <dc:title>整理职称申报材料说明</dc:title>
</cp:coreProperties>
</file>