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专业技术职务任职资格评审表》填写说明</w:t>
      </w:r>
    </w:p>
    <w:p>
      <w:pPr>
        <w:pStyle w:val="Normal"/>
        <w:numPr>
          <w:ilvl w:val="1"/>
          <w:numId w:val="1"/>
        </w:numPr>
        <w:rPr/>
      </w:pPr>
      <w:r>
        <w:rPr/>
        <w:t>基本情况</w:t>
      </w:r>
    </w:p>
    <w:p>
      <w:pPr>
        <w:pStyle w:val="Normal"/>
        <w:ind w:left="420" w:hanging="0"/>
        <w:rPr/>
      </w:pPr>
      <w:r>
        <w:rPr/>
        <w:t>1</w:t>
      </w:r>
      <w:r>
        <w:rPr/>
        <w:t>、“姓名”（包括少数民族译名）用字要固定。“曾用名“（包括笔名）应填写使用较多、影响较大的。</w:t>
      </w:r>
    </w:p>
    <w:p>
      <w:pPr>
        <w:pStyle w:val="Normal"/>
        <w:ind w:left="420" w:hanging="0"/>
        <w:rPr/>
      </w:pPr>
      <w:r>
        <w:rPr/>
        <w:t>2</w:t>
      </w:r>
      <w:r>
        <w:rPr/>
        <w:t>、“民族“要写全称。如：”汉族“、“回族”维吾尔族”、。</w:t>
      </w:r>
    </w:p>
    <w:p>
      <w:pPr>
        <w:pStyle w:val="Normal"/>
        <w:ind w:left="420" w:hanging="0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出生日期”按公历填写到期日。出生日期如有变动的，以组织批准的出生日期为准，末经组织批准的不能擅自更改出生日期。</w:t>
      </w:r>
    </w:p>
    <w:p>
      <w:pPr>
        <w:pStyle w:val="Normal"/>
        <w:ind w:left="420" w:hanging="0"/>
        <w:rPr/>
      </w:pP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出生地”按现行政区划填写。</w:t>
      </w:r>
    </w:p>
    <w:p>
      <w:pPr>
        <w:pStyle w:val="Normal"/>
        <w:ind w:left="420" w:hanging="0"/>
        <w:rPr/>
      </w:pPr>
      <w:r>
        <w:rPr/>
        <w:t>5</w:t>
      </w:r>
      <w:r>
        <w:rPr/>
        <w:t>、“标准工资”可不填写。</w:t>
      </w:r>
    </w:p>
    <w:p>
      <w:pPr>
        <w:pStyle w:val="Normal"/>
        <w:ind w:left="420" w:hanging="0"/>
        <w:rPr/>
      </w:pPr>
      <w:r>
        <w:rPr/>
        <w:t>6</w:t>
      </w:r>
      <w:r>
        <w:rPr/>
        <w:t>、“参加工作时间”具体时间按中央组织部和人事部的有关规定填写。凡参加工作时间有变动的，以组织批准的参加工作时间为准。未经组织批准，不得擅自更改参加工作时间。</w:t>
      </w:r>
    </w:p>
    <w:p>
      <w:pPr>
        <w:pStyle w:val="Normal"/>
        <w:ind w:left="420" w:hanging="0"/>
        <w:rPr/>
      </w:pPr>
      <w:r>
        <w:rPr/>
        <w:t>7</w:t>
      </w:r>
      <w:r>
        <w:rPr/>
        <w:t>、“身体状况”根据本人身体情况分别填写“健康”、“一般”。</w:t>
      </w:r>
    </w:p>
    <w:p>
      <w:pPr>
        <w:pStyle w:val="Normal"/>
        <w:ind w:left="420" w:hanging="0"/>
        <w:rPr/>
      </w:pPr>
      <w:r>
        <w:rPr/>
        <w:t>8</w:t>
      </w:r>
      <w:r>
        <w:rPr/>
        <w:t>、“最高学历”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毕（肄、结）业时间”按国家教育部门的规定填写最高阶段的学历。研究生按博士、硕士、研究生班（结、肄）业填写。通过全国教育统考统招录取的党校研究生。亦按此填写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各类成人高等教育（电大、函大、夜大、职大、业大、干部管理学院等）或通过自学考试形式取得学历的，应具体写明，如“电大本科（专）科毕业、”“自学高考本（专）科毕业”等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各级党校函授毕（结、疑）业的，应填写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党校本（专）函授毕（结、疑）业”。各级党校培进修一年半以下的，不作为学历填写。不得填写“相当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历”。国家不承认的学历不得作为学历填写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校”填写规范的全称。学校合并或易名的，按现校名填写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专业”按毕业证书上注明的专业填写，并填写全称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制”按毕业证书上注明的学制填写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位”填写在国内外获得的学位的具体名称，如“文学学士”、“理学学士”等。多学位的应同时填写。仅有学位而无学历的，只填写学位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现任专业技术职务及任职时间”按现专业技术职务资格证书上注明的职称名称及日期填写。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现从事何种专业技术工作”填写申报时所从事的专业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专业技术职务任职资格（取得时间及审批机关）”按现专业技术职务资格证书上的时间及审批机关填写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现（兼）任行政职务及任职时间”填写本人现（兼）任最高行政职务，不包括专业技术职务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何时加入中国共产党（共青团）任何职”、“何时何地参加何种民主党派任何职务”、“参加何种学术团体，任何种职务有何社会兼职”、“懂何种外语，达到何种程度”根据自己的情况如实填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学习培训经历：</w:t>
      </w:r>
      <w:r>
        <w:rPr/>
        <w:t>学习经历从上小学填起（包括参加工作后的专业学习、各类培训、国内外进修等）。</w:t>
      </w:r>
    </w:p>
    <w:p>
      <w:pPr>
        <w:pStyle w:val="Normal"/>
        <w:numPr>
          <w:ilvl w:val="1"/>
          <w:numId w:val="1"/>
        </w:numPr>
        <w:rPr/>
      </w:pPr>
      <w:r>
        <w:rPr/>
        <w:t>工作经历填写：工作经历按工作部门和担任职务分段填写。工作经历不能间断，各段工作经历的起止时间要前后衔接。工作经历因各种原因间断的也要填写并加以说明。</w:t>
      </w:r>
    </w:p>
    <w:p>
      <w:pPr>
        <w:pStyle w:val="Normal"/>
        <w:numPr>
          <w:ilvl w:val="1"/>
          <w:numId w:val="1"/>
        </w:numPr>
        <w:rPr/>
      </w:pPr>
      <w:r>
        <w:rPr/>
        <w:t>任现职前主要专业技术工作业绩登记：填写任现任职务前所从事专业技术工作的业绩，不能置空。</w:t>
      </w:r>
    </w:p>
    <w:p>
      <w:pPr>
        <w:pStyle w:val="Normal"/>
        <w:numPr>
          <w:ilvl w:val="1"/>
          <w:numId w:val="1"/>
        </w:numPr>
        <w:rPr/>
      </w:pPr>
      <w:r>
        <w:rPr/>
        <w:t>任现职后主要专业技术工作登记：填写任现职以来所从事科研工作（项目、课题、成果等）。</w:t>
      </w:r>
    </w:p>
    <w:p>
      <w:pPr>
        <w:pStyle w:val="Normal"/>
        <w:numPr>
          <w:ilvl w:val="1"/>
          <w:numId w:val="1"/>
        </w:numPr>
        <w:rPr/>
      </w:pPr>
      <w:r>
        <w:rPr/>
        <w:t>任现职以来完成的教学工作情况：按学期或学年逐项填写。</w:t>
      </w:r>
    </w:p>
    <w:p>
      <w:pPr>
        <w:pStyle w:val="Normal"/>
        <w:numPr>
          <w:ilvl w:val="1"/>
          <w:numId w:val="1"/>
        </w:numPr>
        <w:rPr/>
      </w:pPr>
      <w:r>
        <w:rPr/>
        <w:t>著作、论文及重要技术报告：填写任现职以来出版的著作、论文、教材、报告等。</w:t>
      </w:r>
    </w:p>
    <w:p>
      <w:pPr>
        <w:pStyle w:val="Normal"/>
        <w:numPr>
          <w:ilvl w:val="1"/>
          <w:numId w:val="1"/>
        </w:numPr>
        <w:rPr/>
      </w:pPr>
      <w:r>
        <w:rPr/>
        <w:t>考试成绩及答辩情况：考试成绩填写职称外语及计算机的考试情况，如“日期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，考试种类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，考试科目：英语，考试成绩：合格，组织考试单位：廊坊市职称考试中心</w:t>
      </w:r>
      <w:r>
        <w:rPr/>
        <w:t>”。其它考试类同。答辩情况评委会填写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年度及任职期满考核结果”栏及“单位推荐意见”栏中的“基层单位意见”由申报者所在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26:00Z</dcterms:created>
  <dc:creator>wg</dc:creator>
  <dc:description/>
  <dc:language>en-US</dc:language>
  <cp:lastModifiedBy>LM</cp:lastModifiedBy>
  <dcterms:modified xsi:type="dcterms:W3CDTF">2004-09-19T01:48:00Z</dcterms:modified>
  <cp:revision>16</cp:revision>
  <dc:subject/>
  <dc:title>《专业技术职务任职资格评审表》填写说明</dc:title>
</cp:coreProperties>
</file>